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185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__________________</w:t>
        <w:tab/>
        <w:tab/>
        <w:tab/>
        <w:tab/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 xml:space="preserve">Про внесення змін до рішення виконавчого комітету Мелітопольської міської ради від 12.12.2019 № 250/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забезпечення прав і свобод внутрішньо переміщених осіб», постанови Кабінету Міністрів України від 26.06.2019 № 582 «Про затвердження Порядку формування фондів житла для тимчасового проживання внутрішньо переміщених осіб і Порядку надання в тимчасове користування житлових приміщень з фондів житла для тимчасового проживання внутрішньо переміщених осіб», з урахуванням рамкових угод щодо створення житлових умов для внутрішньо переміщених осіб та з метою впорядкування розподілу та надання житлових приміщень для тимчасового проживання внутрішньо переміщених осіб,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ВИРІШИ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виконавчого комітету Мелітопольської міської ради Запорізької області від 12.12.2019 № 250/10 «</w:t>
      </w: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Про формування фонду житла для тимчасового проживання внутрішньо переміщених осіб у м. Мелітополі», а саме доповнити додаток наступними пункт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«4. 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нокімнатна квартира …, загальна площа квартири 34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–13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5. Двокімнатна квартира …., загальна площа квартири 49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– 25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6. Двокімнатна квартира …, загальна площа квартири 51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- 27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7. Двокімнатна квартира …, загальна площа квартири 51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житлова площа – 30,7 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</w:t>
      </w:r>
      <w:r>
        <w:rPr>
          <w:rFonts w:cs="Times New Roman" w:ascii="Times New Roman" w:hAnsi="Times New Roman"/>
          <w:sz w:val="28"/>
          <w:szCs w:val="28"/>
        </w:rPr>
        <w:t xml:space="preserve">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2T12:34:00Z</dcterms:modified>
  <cp:revision>3</cp:revision>
  <dc:subject/>
  <dc:title/>
</cp:coreProperties>
</file>